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de acta de asamblea General Ordinari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n ............. y a las ....... horas del día ......... de .......... de ....., se constituye la Asamblea General Ordinaria de esta entidad, previamente convocada según los requisitos legales y estatutarios con la asistencia de los/as socios/as relacionados </w:t>
      </w:r>
      <w:r>
        <w:rPr>
          <w:i/>
        </w:rPr>
        <w:t>{al margen / en lista anexa}</w:t>
      </w:r>
      <w:r>
        <w:rPr/>
        <w:t xml:space="preserve">, en </w:t>
      </w:r>
      <w:r>
        <w:rPr>
          <w:i/>
        </w:rPr>
        <w:t>{primera / segunda}</w:t>
      </w:r>
      <w:r>
        <w:rPr/>
        <w:t xml:space="preserve"> convoc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/la Presidente/a declara abierta la sesión, proclamando la existencia del  quórum legal y estatutario exigido,  (</w:t>
      </w:r>
      <w:r>
        <w:rPr>
          <w:i/>
        </w:rPr>
        <w:t xml:space="preserve">primera convocatoria presentes y representados, más de la mitad de los socios, segunda convocatoria un mínimo de 10% de los socios o cincuenta socios. Comprobar que los estatutos sociales no hayan reforzado el quorum) </w:t>
      </w:r>
      <w:r>
        <w:rPr/>
        <w:t>con el siguiente Orden del Dí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nforme de Gestión del Consejo Rector durante el ejercicio anterior.</w:t>
      </w:r>
    </w:p>
    <w:p>
      <w:pPr>
        <w:pStyle w:val="Normal"/>
        <w:rPr/>
      </w:pPr>
      <w:r>
        <w:rPr/>
        <w:tab/>
        <w:t>2. Presentación del Balance y Cuenta de Resultados.</w:t>
      </w:r>
    </w:p>
    <w:p>
      <w:pPr>
        <w:pStyle w:val="Normal"/>
        <w:rPr/>
      </w:pPr>
      <w:r>
        <w:rPr/>
        <w:tab/>
      </w:r>
      <w:r>
        <w:rPr>
          <w:i/>
        </w:rPr>
        <w:t>{Nota: si la empresa ha sido sometida a verificación de cuentas por el auditor,  se someterá a aprobación también el correspondiente informe}</w:t>
      </w:r>
    </w:p>
    <w:p>
      <w:pPr>
        <w:pStyle w:val="Normal"/>
        <w:rPr/>
      </w:pPr>
      <w:r>
        <w:rPr/>
        <w:tab/>
        <w:t>3. Aplicación de los resultados.</w:t>
      </w:r>
    </w:p>
    <w:p>
      <w:pPr>
        <w:pStyle w:val="Normal"/>
        <w:rPr/>
      </w:pPr>
      <w:r>
        <w:rPr/>
        <w:tab/>
        <w:t>4. Otros temas que se hayan incluido en el Orden del día</w:t>
      </w:r>
    </w:p>
    <w:p>
      <w:pPr>
        <w:pStyle w:val="Normal"/>
        <w:rPr/>
      </w:pPr>
      <w:r>
        <w:rPr/>
        <w:tab/>
        <w:t>5. Sugerencias y preguntas.</w:t>
      </w:r>
    </w:p>
    <w:p>
      <w:pPr>
        <w:pStyle w:val="Normal"/>
        <w:rPr/>
      </w:pPr>
      <w:r>
        <w:rPr/>
        <w:tab/>
        <w:t>6. Aprobación del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{De los puntos que proceda, detallar los resultados de las votaciones, indicando si el acuerdo se toma o no y por qué mayoría, así como un resumen de lo dicho y las intervenciones de los socios que lo solicite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l/la Secretario/a se procede a la lectura del acta, y</w:t>
      </w:r>
      <w:r>
        <w:rPr>
          <w:i/>
        </w:rPr>
        <w:t xml:space="preserve"> {ésta es aprobada por unanimidad de los asistentes / se suspende su aprobación designando a ............................................ en este caso se aprobará en el plazo de 15 días por dos socios designados por unanimidad  entre los asistentes , artículo 38.2 del  </w:t>
      </w:r>
      <w:r>
        <w:rPr>
          <w:i/>
          <w:szCs w:val="24"/>
        </w:rPr>
        <w:t>Texto Refundido de la Ley de Cooperativas de la Comunidad Valenciana, aprobado por el Decreto Legislativo 2/2015 de 15 de mayo, del Consell de la Generalitat Valenciana}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no quedando más asuntos por tratar, se levanta la sesión a las .........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</w:t>
        <w:tab/>
        <w:tab/>
        <w:tab/>
        <w:tab/>
        <w:t>D./Dña. ........................................</w:t>
      </w:r>
    </w:p>
    <w:p>
      <w:pPr>
        <w:pStyle w:val="Normal"/>
        <w:rPr/>
      </w:pPr>
      <w:r>
        <w:rPr/>
        <w:t xml:space="preserve">FDO: EL/LA SECRETARIO/A  </w:t>
        <w:tab/>
        <w:tab/>
        <w:tab/>
        <w:t>FDO: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08:00Z</dcterms:created>
  <dc:creator>lorena</dc:creator>
  <dc:description/>
  <cp:keywords/>
  <dc:language>en-US</dc:language>
  <cp:lastModifiedBy>lola</cp:lastModifiedBy>
  <cp:lastPrinted>2007-01-09T08:58:00Z</cp:lastPrinted>
  <dcterms:modified xsi:type="dcterms:W3CDTF">2015-10-02T11:48:00Z</dcterms:modified>
  <cp:revision>10</cp:revision>
  <dc:subject/>
  <dc:title>(Modelo de acta de Asamblea General Ordianria)</dc:title>
</cp:coreProperties>
</file>